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017-2018 EĞİTİM ÖĞRETİM YILI DEĞERLER EĞİTİMİ YILLIK ÇALIŞMA PLA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67"/>
        <w:gridCol w:w="2773"/>
        <w:gridCol w:w="3879"/>
        <w:gridCol w:w="1676"/>
        <w:gridCol w:w="27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L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ĞERL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 DEĞERL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KİNLİK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KİNLİK SORUMLULAR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RARLANILACAK KİŞİ VE KAYNAKLAR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Kİ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UMLULU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orumluluk kavram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orumluluk sahibi kişi nasıl olmal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orumluluk duygusu 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elirlenen değer kavramının açık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rnek olay incele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En güzel örneğim peygamberim” etkinlik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yun,  Drama, öykü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şayarak öğrenm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ulmaca ve bilmecele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stler, atasözleri ve deyim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ÖĞRETMENL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İl ve ilçe milli eğitim müdürlükler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önüllü veliler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ivil toplum kuruluş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ni değerler serisi (DİB Yayınları)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SI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ÜRÜSTLÜ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ürüstlük kavra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ürüst kişi nasıl olmal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ürüstlük duygusu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elirlenen değer kavramının açık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rnek olay incele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En güzel örneğim peygamberim” etkinlik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yun,  Drama, öykü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şayarak öğrenm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ulmaca ve bilmecele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stler, atasözleri ve deyim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ÖĞRETMENL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İl ve ilçe milli eğitim müdürlükler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önüllü veliler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ivil toplum kuruluş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ni değerler serisi (DİB Yayınları)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RALI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UMLULU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tumluluk kavram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tumlu kişi nasıl olmal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tumluluk duygus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elirlenen değer kavramının açık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rnek olay incele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En güzel örneğim peygamberim” etkinlik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yun,  Drama, öykü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şayarak öğrenm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ulmaca ve bilmecele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stler, atasözleri ve deyim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ÖĞRETMENL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İl ve ilçe milli eğitim müdürlükler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önüllü veliler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ivil toplum kuruluş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ni değerler serisi (DİB Yayınları)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CA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RDIMSEVERLİ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ardımseverlik kavram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ardımsever kişi nasıl olmal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ardımseverlik duygu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elirlenen değer kavramının açık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rnek olay incele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En güzel örneğim peygamberim” etkinlik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yun,  Drama, öykü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şayarak öğrenm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ulmaca ve bilmecele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stler, atasözleri ve deyim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ÖĞRETMENL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İl ve ilçe milli eğitim müdürlükler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önüllü veliler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ivil toplum kuruluş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ni değerler serisi (DİB Yayınları)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ŞUBA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İMLİ OLMA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zimlilik kavram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zimli kişi nasıl olmal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zimlilik  duygu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elirlenen değer kavramının açık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rnek olay incele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En güzel örneğim peygamberim” etkinlik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yun,  Drama, öykü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şayarak öğrenm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ulmaca ve bilmecele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stler, atasözleri ve deyim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ÖĞRETMENL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İl ve ilçe milli eğitim müdürlükler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önüllü veliler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ivil toplum kuruluş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ni değerler serisi (DİB Yayınları)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AR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TLU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stluk  kavram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İyi bir dosti nasıl olmal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stluk duygu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elirlenen değer kavramının açık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rnek olay incele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En güzel örneğim peygamberim” etkinlik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yun,  Drama, öykü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şayarak öğrenm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ulmaca ve bilmecele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stler, atasözleri ve deyim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ÖĞRETMENL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İl ve ilçe milli eğitim müdürlükler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önüllü veliler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ivil toplum kuruluş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ni değerler serisi (DİB Yayınları)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NİS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ÜYÜKLERE SAYG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ygı  kavram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ygılı  kişi nasıl olmal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üyüklere saygı duygu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elirlenen değer kavramının açık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rnek olay incele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En güzel örneğim peygamberim” etkinlik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yun,  Drama, öykü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şayarak öğrenm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ulmaca ve bilmecele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stler, atasözleri ve deyim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ÖĞRETMENL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İl ve ilçe milli eğitim müdürlükler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önüllü veliler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ivil toplum kuruluş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i değerler serisi (DİB Yayınları)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AYI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 HAKKINI GÖZETME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ul hakkı kavram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klara saygılı kişi nasıl olmalı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elirlenen değer kavramının açıkla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rnek olay incele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En güzel örneğim peygamberim” etkinlik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yun,  Drama, öykü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şayarak öğrenm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ulmaca ve bilmecele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stler, atasözleri ve deyiml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ÖĞRETMENL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İl ve ilçe milli eğitim müdürlükler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önüllü veliler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ivil toplum kuruluş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ni değerler serisi (DİB Yayınlar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1:00Z</dcterms:created>
  <dc:creator>www.sorubak.com</dc:creator>
  <dc:description>www.sorubak.com</dc:description>
  <cp:keywords>www.sorubak.com</cp:keywords>
  <dc:language>en-US</dc:language>
  <cp:lastModifiedBy>Windows7</cp:lastModifiedBy>
  <dcterms:modified xsi:type="dcterms:W3CDTF">2017-10-14T08:11:00Z</dcterms:modified>
  <cp:revision>2</cp:revision>
  <dc:subject>www.sorubak.com</dc:subject>
  <dc:title>www.sorubak.com</dc:title>
</cp:coreProperties>
</file>